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0"/>
        <w:widowControl/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Общественные обсуждения назначены постановлением Мэра города Зеленодольска Республики Татарстан от 30.01.2025 № 02-03-01 «</w:t>
      </w:r>
      <w:r>
        <w:rPr>
          <w:rStyle w:val="FontStyle13"/>
          <w:b w:val="false"/>
          <w:sz w:val="28"/>
          <w:szCs w:val="28"/>
        </w:rPr>
        <w:t>О проведении общественных обсуждений по проекту Генерального плана муниципального образования «город Зеленодольск» Зеленодольского муниципального района Республики Татарстан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Исполнительный комитет Зеленодольского муниципального района в лице МБУ «Управление архитектуры и градостроительной политики Зеленодольского муниципального района» (Республика Татарстан, г.Зеленодольск, ул.Ленина, д.41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, рассмотренный на общественных обсуждениях: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Генерального плана муниципального образования «город Зеленодольск» Зеленодольского муниципального района Республики Татарстан.</w:t>
      </w:r>
      <w:r>
        <w:rPr>
          <w:rFonts w:cs="Times New Roman" w:ascii="Times New Roman" w:hAnsi="Times New Roman"/>
          <w:sz w:val="28"/>
          <w:szCs w:val="28"/>
        </w:rPr>
        <w:t xml:space="preserve"> Перечень информационных материалов проект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Генерального плана муниципального образования «город Зеленодольск» Зеленодоль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Копии карт границ населенных пунктов в растровом формате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арта планируемого размещения объектов местного значения. Инженерная инфраструктура (водоотведение)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арта планируемого размещения объектов местного значения. Инженерная инфраструктура (водоснабжение)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арта планируемого размещения объектов местного значения. Инженерная инфраструктура (газоснабжение)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арта планируемого размещения объектов местного значения. Инженерная инфраструктура (теплоснабжение)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арта планируемого размещения объектов местного значения. Инженерная инфраструктура (электроснабжение и связь)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арта планируемого размещения объектов местного значения. Природно-рекреационны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ркас.</w:t>
            </w:r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арта планируемого размещения объектов местного значения. Транспортная инфраструктура. </w:t>
              </w:r>
            </w:hyperlink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карт планируемого размещения объектов в растровом формате. Карта ПМ ГОЧС.</w:t>
            </w:r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карт планируемого размещения объектов в растровом формате. Социальная инфраструктура. Ритуальная деятельность. Иные объекты.</w:t>
            </w:r>
          </w:p>
        </w:tc>
      </w:tr>
      <w:tr>
        <w:trPr/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Копии карт функциональных зон поселения в растровом формат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>
          <w:trHeight w:val="492" w:hRule="atLeast"/>
        </w:trPr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оложение о территориальном планирован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в пределах которой проводились общественные обсуждения:</w:t>
      </w:r>
      <w:r>
        <w:rPr>
          <w:rStyle w:val="FontStyle13"/>
          <w:b w:val="false"/>
          <w:sz w:val="28"/>
          <w:szCs w:val="28"/>
        </w:rPr>
        <w:t xml:space="preserve"> муниципальное образование «город Зеленодольск» Зеленодоль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одились </w:t>
      </w:r>
      <w:r>
        <w:rPr>
          <w:rStyle w:val="FontStyle12"/>
          <w:sz w:val="28"/>
          <w:szCs w:val="28"/>
        </w:rPr>
        <w:t>с 05.02.2025 по 26.02.2025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проводилась </w:t>
      </w:r>
      <w:r>
        <w:rPr>
          <w:rStyle w:val="FontStyle12"/>
          <w:sz w:val="28"/>
          <w:szCs w:val="28"/>
        </w:rPr>
        <w:t>с 12.02.2025 по 19.02.2025. Дата открытия экспозиции 12.02.2025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сто проведения экспозиции на: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sz w:val="28"/>
          <w:szCs w:val="28"/>
        </w:rPr>
        <w:t xml:space="preserve">- 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r>
        <w:rPr>
          <w:sz w:val="28"/>
          <w:szCs w:val="28"/>
        </w:rPr>
        <w:t>http://zelenodolsk.tatarstan.ru</w:t>
      </w:r>
      <w:r>
        <w:rPr>
          <w:rStyle w:val="FontStyle12"/>
          <w:sz w:val="28"/>
          <w:szCs w:val="28"/>
        </w:rPr>
        <w:t xml:space="preserve"> в разделе «Документы территориального планирования»;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sz w:val="28"/>
          <w:szCs w:val="28"/>
        </w:rPr>
        <w:t>- информационных стендах в здании Исполнительного комитета Зеленодольского муниципального района Республики Татарстан по адресу: Республика Татарстан, г.Зеленодольск, ул.Ленина, д.41А.</w:t>
      </w:r>
    </w:p>
    <w:p>
      <w:pPr>
        <w:pStyle w:val="Style51"/>
        <w:tabs>
          <w:tab w:val="clear" w:pos="708"/>
          <w:tab w:val="left" w:pos="1546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8 дней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жим посещения экспозиции в здании Исполнительного комитета Зеленодольского муниципального района Республики Татарстан по адресу: Республика Татарстан, г.Зеленодольск, ул.Ленина, д.41А, с понедельника по пятницу с 08:30 до 16:30 (за исключением нерабочих, празднич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о </w:t>
      </w:r>
      <w:r>
        <w:rPr>
          <w:rStyle w:val="FontStyle12"/>
          <w:sz w:val="28"/>
          <w:szCs w:val="28"/>
        </w:rPr>
        <w:t>05.02.2025: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sz w:val="28"/>
          <w:szCs w:val="28"/>
        </w:rPr>
        <w:t xml:space="preserve">- 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r>
        <w:rPr>
          <w:sz w:val="28"/>
          <w:szCs w:val="28"/>
        </w:rPr>
        <w:t>http://zelenodolsk.tatarstan.ru</w:t>
      </w:r>
      <w:r>
        <w:rPr>
          <w:rStyle w:val="FontStyle12"/>
          <w:sz w:val="28"/>
          <w:szCs w:val="28"/>
        </w:rPr>
        <w:t xml:space="preserve"> в разделе «Документы территориального планирования»;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2"/>
          <w:sz w:val="28"/>
          <w:szCs w:val="28"/>
        </w:rPr>
        <w:t>- информационных стендах в здании Исполнительного комитета Зеленодольского муниципального района Республики Татарстан по адресу: Республика Татарстан, г.Зеленодольск, ул.Ленина, д.41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бщественных обсуждений в срок </w:t>
      </w:r>
      <w:r>
        <w:rPr>
          <w:rStyle w:val="FontStyle12"/>
          <w:sz w:val="28"/>
          <w:szCs w:val="28"/>
        </w:rPr>
        <w:t xml:space="preserve">с 12.02.2025 по 19.02.2025 </w:t>
      </w:r>
      <w:r>
        <w:rPr>
          <w:rFonts w:cs="Times New Roman" w:ascii="Times New Roman" w:hAnsi="Times New Roman"/>
          <w:sz w:val="28"/>
          <w:szCs w:val="28"/>
        </w:rPr>
        <w:t>принимались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тернет-приемной официального сайта Зеленодольского муниципального района Республики Татарстан http://zelenodolsk.tatarstan.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организатору общественных обсуждений по адресу: Республика Татарстан, г.Зеленодольск, ул.Ленина, д.41А, кабинет 211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, по адресу: Республика Татарстан, г.Зеленодольск, ул.Ленина, д.41А, кабинет 2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,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екту Генерального плана муниципального образования «город Зеленодольск» Зеленодольского муниципального района Республики Татарстан проводились в здании Исполнительного комитета Зеленодольского муниципального района Республики Татарстан по адресу: Республика Татарстан, г.Зеленодольск, ул.Ленина, д.41А, кабинет 211, 14.02.2025 в 15: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щественных обсуждений проекту Генерального плана муниципального образования «город Зеленодольск» Зеленодольского муниципального района Республики Татарстан поступили 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FontStyle13"/>
          <w:b w:val="false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ООО «Казанские нерудные материалы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ить в Генеральном плане муниципального образования «город Зеленодольск» Зеленодольского муниципального района Республики Татарстан (Карта планируемого размещения объектов местного значения. Транспортная инфраструктура) причалы ООО «Казанские нерудные материал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карту функциональных зон поселения в растровом формате в части смены функциональной зоны «Зона рекреационного назначения» (600 29, 600 30) на функциональную зону «Зона транспортной инфраструктур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ООО «Зеленодольский хлебозавод № 1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ункциональной зоны для земельного участка с кадастровым номером 16:49:010203:27, расположенного по адресу: Республика Татарстан, Зеленодольский муниципальный район, г.Зеленодольск, ул.Декабристов, земельный участок 2а/5, на функциональную зону, предусматривающую возможность строительства многоквартирных жилых дом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Исполнительного комитета Зеленодоль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ю бывшего хлебозавода (земельный участок с кадастровым номером 16:49:010203:27) отобразить функциональной зоной многоэтажной жилой застрой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ю магазина «Темле» (земельный участок с кадастровым номером 16:49:010102:53) отобразить общественно-деловой функциональной зоной с расширением на восток до 40 мет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в кадастровом квартале 16:49:012031 напротив земельного участка 16:49:012031:42 территорию для строительства мече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кадастровом квартале 16:49:012104 отобразить производственной функциональной зон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16:49:011906:3199 отобразить общественно-деловой функциональной зон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с кадастровыми номерами 16:49:012106:259, 16:49:012106:266 и 16:49:012106:273 отобразить производственной функциональной зоной ПП «Турби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ключать земельный участок с кадастровым номером 16:49:011917:22 из населенного пункта, отобразить функциональной зоной многоэтажной жилой застрой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/>
        <w:tc>
          <w:tcPr>
            <w:tcW w:w="4979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, руководитель МБУ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архитектуры и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й политики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ого муниципального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459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.Н. Сергеев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586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downloadDocFile.php?uin=9202020304202303241&amp;fid=fRZCN23.pdf" TargetMode="External"/><Relationship Id="rId3" Type="http://schemas.openxmlformats.org/officeDocument/2006/relationships/hyperlink" Target="https://fgistp.economy.gov.ru/downloadDocFile.php?uin=9202020304202303241&amp;fid=fO9TDyC.pdf" TargetMode="External"/><Relationship Id="rId4" Type="http://schemas.openxmlformats.org/officeDocument/2006/relationships/hyperlink" Target="https://fgistp.economy.gov.ru/downloadDocFile.php?uin=9202020304202303241&amp;fid=fO9TDyC.pdf" TargetMode="External"/><Relationship Id="rId5" Type="http://schemas.openxmlformats.org/officeDocument/2006/relationships/hyperlink" Target="https://fgistp.economy.gov.ru/downloadDocFile.php?uin=9202020304202303241&amp;fid=fO9TDyC.pdf" TargetMode="External"/><Relationship Id="rId6" Type="http://schemas.openxmlformats.org/officeDocument/2006/relationships/hyperlink" Target="https://fgistp.economy.gov.ru/downloadDocFile.php?uin=9202020304202303241&amp;fid=fO9TDyC.pdf" TargetMode="External"/><Relationship Id="rId7" Type="http://schemas.openxmlformats.org/officeDocument/2006/relationships/hyperlink" Target="https://fgistp.economy.gov.ru/downloadDocFile.php?uin=9202020304202303241&amp;fid=fO9TDyC.pdf" TargetMode="External"/><Relationship Id="rId8" Type="http://schemas.openxmlformats.org/officeDocument/2006/relationships/hyperlink" Target="https://fgistp.economy.gov.ru/downloadDocFile.php?uin=9202020304202303241&amp;fid=fO9TDyC.pdf" TargetMode="External"/><Relationship Id="rId9" Type="http://schemas.openxmlformats.org/officeDocument/2006/relationships/hyperlink" Target="https://fgistp.economy.gov.ru/downloadDocFile.php?uin=9202020304202303241&amp;fid=fO9TDyC.pdf" TargetMode="External"/><Relationship Id="rId10" Type="http://schemas.openxmlformats.org/officeDocument/2006/relationships/hyperlink" Target="https://fgistp.economy.gov.ru/downloadDocFile.php?uin=9202020304202303241&amp;fid=foHzSGo.pdf" TargetMode="External"/><Relationship Id="rId11" Type="http://schemas.openxmlformats.org/officeDocument/2006/relationships/hyperlink" Target="https://fgistp.economy.gov.ru/downloadDocFile.php?uin=9202020304202303241&amp;fid=fF86WwW.doc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6:00Z</dcterms:created>
  <dc:creator>Светлана</dc:creator>
  <dc:description/>
  <cp:keywords/>
  <dc:language>en-US</dc:language>
  <cp:lastModifiedBy>Светлана</cp:lastModifiedBy>
  <cp:lastPrinted>2020-07-14T10:08:00Z</cp:lastPrinted>
  <dcterms:modified xsi:type="dcterms:W3CDTF">2025-03-11T13:01:00Z</dcterms:modified>
  <cp:revision>11</cp:revision>
  <dc:subject/>
  <dc:title/>
</cp:coreProperties>
</file>